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 (PS)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heatre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SS-0020-2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QMHA - Clinical Science and Services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Head Theatre R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Jessica Gilby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etsy Malamah-Tho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6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October 2022 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Knowledge and Skills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 be a qualified RCVS registered veterinary nurs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in a referral hospital environmen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ploma holder or enhanced professional qualification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xperience of working in a theatre environment within a referral hospital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munication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monstrate ability to communicate effectively with all team members and clients both verbally and in writing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dealing with difficult situation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mwork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lanning and Organising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ility to prioritise and complete tasks effectively and efficiently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with limited supervision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Service Delivery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Service Delivery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working in a Theatre environmen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assisting during a surgical procedure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incident or accident investigation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ching and Learning Support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demonstrate experience of training student nurs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xperience of supervising veterinary studen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linical Coach qualification 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1:00Z</dcterms:created>
  <dc:creator>essoulami</dc:creator>
  <dc:description/>
  <cp:keywords/>
  <dc:language>en-US</dc:language>
  <cp:lastModifiedBy>Maule, Erin</cp:lastModifiedBy>
  <cp:lastPrinted>2010-05-07T09:44:00Z</cp:lastPrinted>
  <dcterms:modified xsi:type="dcterms:W3CDTF">2025-01-31T15:36:00Z</dcterms:modified>
  <cp:revision>3</cp:revision>
  <dc:subject/>
  <dc:title>PERSON SPECIFICATION</dc:title>
</cp:coreProperties>
</file>